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page" w:leftFromText="180" w:rightFromText="180" w:tblpX="828" w:tblpY="1297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617"/>
        <w:gridCol w:w="1290"/>
        <w:gridCol w:w="5344"/>
        <w:gridCol w:w="2324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TEM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 AM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3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0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3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0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3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:00 PM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:3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:0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:3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:0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:3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:0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:3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:0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:3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:0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:0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:3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:0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color w:val="3366FF"/>
          <w:u w:val="single"/>
        </w:rPr>
      </w:pPr>
      <w:r/>
      <w:r>
        <w:rPr>
          <w:b/>
          <w:color w:val="3366FF"/>
          <w:u w:val="single"/>
        </w:rPr>
        <w:t>DAILY TASK LIST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66FF"/>
      </w:rPr>
    </w:pPr>
    <w:r>
      <w:rPr>
        <w:color w:val="3366FF"/>
      </w:rPr>
      <w:t>Scott Shapiro, MD     www.scottshapiromd.com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5e2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7532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753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753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753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1d4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7</Characters>
  <CharactersWithSpaces>278</CharactersWithSpaces>
  <Paragraphs>1</Paragraphs>
  <Company>Advanced Behavioral Psychia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50:00Z</dcterms:created>
  <dc:creator>Scott Shapiro</dc:creator>
  <dc:description/>
  <dc:language>en-US</dc:language>
  <cp:lastModifiedBy>Scott Shapiro</cp:lastModifiedBy>
  <cp:lastPrinted>2012-03-29T19:54:00Z</cp:lastPrinted>
  <dcterms:modified xsi:type="dcterms:W3CDTF">2013-04-17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